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 дополнительного образования «Детская юношеская спортивная школа им. М. Азаева 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ДОД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АЯ-ЮНОШЕСКАЯ СПОРТИВНАЯ ШКОЛА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. М. Азаева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: Азаев Магомед Мусаевич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;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патахов Алинпаша Магомедович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директора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ДО ДЮСШ Приказ №56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21 год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а на заседан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го совет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60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-10- 2021г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лым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0" w:after="1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ДЕРЖАНИЕ</w:t>
      </w:r>
    </w:p>
    <w:p>
      <w:pPr>
        <w:pStyle w:val="Normal"/>
        <w:shd w:fill="FFFFFF" w:val="clear"/>
        <w:spacing w:lineRule="atLeast" w:line="293" w:before="0" w:after="1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Образовательная деятельность МБОУ ДОД «ДЮСШ им. М.Азаева» в 2021-2022 учебном году.</w:t>
      </w:r>
    </w:p>
    <w:p>
      <w:pPr>
        <w:pStyle w:val="Normal"/>
        <w:shd w:fill="FFFFFF" w:val="clear"/>
        <w:spacing w:lineRule="atLeast" w:line="293" w:before="0" w:after="160"/>
        <w:ind w:left="435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1Основные направления образовательной деятельности</w:t>
      </w:r>
    </w:p>
    <w:p>
      <w:pPr>
        <w:pStyle w:val="Normal"/>
        <w:shd w:fill="FFFFFF" w:val="clear"/>
        <w:spacing w:lineRule="atLeast" w:line="293" w:before="0" w:after="160"/>
        <w:ind w:left="435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2 Организация образовательной деятельности</w:t>
      </w:r>
    </w:p>
    <w:p>
      <w:pPr>
        <w:pStyle w:val="Normal"/>
        <w:shd w:fill="FFFFFF" w:val="clear"/>
        <w:spacing w:lineRule="atLeast" w:line="293" w:before="0" w:after="160"/>
        <w:ind w:left="435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3 Порядок зачисления в ДЮСШ и перевод на различные этапы подготовки</w:t>
      </w:r>
    </w:p>
    <w:p>
      <w:pPr>
        <w:pStyle w:val="Normal"/>
        <w:shd w:fill="FFFFFF" w:val="clear"/>
        <w:spacing w:lineRule="atLeast" w:line="293" w:before="0" w:after="160"/>
        <w:ind w:left="435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4 Порядок комплектования групп.</w:t>
      </w:r>
    </w:p>
    <w:p>
      <w:pPr>
        <w:pStyle w:val="Normal"/>
        <w:shd w:fill="FFFFFF" w:val="clear"/>
        <w:spacing w:lineRule="atLeast" w:line="293" w:before="0" w:after="160"/>
        <w:ind w:left="435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160"/>
        <w:ind w:left="45" w:hanging="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Ресурсное обеспечение образовательного МБОУ ДОД «ДЮСШ им. М.Азаева»  на 2021-2022 учебный год</w:t>
      </w:r>
    </w:p>
    <w:p>
      <w:pPr>
        <w:pStyle w:val="Normal"/>
        <w:shd w:fill="FFFFFF" w:val="clear"/>
        <w:spacing w:lineRule="atLeast" w:line="293" w:before="0" w:after="160"/>
        <w:ind w:left="405" w:hanging="64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 Материально-техническая база</w:t>
      </w:r>
    </w:p>
    <w:p>
      <w:pPr>
        <w:pStyle w:val="Normal"/>
        <w:shd w:fill="FFFFFF" w:val="clear"/>
        <w:spacing w:lineRule="atLeast" w:line="293" w:before="0" w:after="160"/>
        <w:ind w:left="405" w:hanging="64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2 Педагогические кадры</w:t>
      </w:r>
    </w:p>
    <w:p>
      <w:pPr>
        <w:pStyle w:val="Normal"/>
        <w:shd w:fill="FFFFFF" w:val="clear"/>
        <w:spacing w:lineRule="atLeast" w:line="293" w:before="0" w:after="160"/>
        <w:ind w:left="45" w:hanging="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160"/>
        <w:ind w:left="45" w:hanging="15"/>
        <w:jc w:val="both"/>
        <w:rPr/>
      </w:pPr>
      <w:r>
        <w:rPr/>
        <w:t>3. Приложения</w:t>
      </w:r>
    </w:p>
    <w:tbl>
      <w:tblPr>
        <w:tblW w:w="90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7051"/>
      </w:tblGrid>
      <w:tr>
        <w:trPr/>
        <w:tc>
          <w:tcPr>
            <w:tcW w:w="1995" w:type="dxa"/>
            <w:tcBorders/>
            <w:shd w:fill="FFFFFF" w:val="clear"/>
          </w:tcPr>
          <w:p>
            <w:pPr>
              <w:pStyle w:val="Normal"/>
              <w:spacing w:lineRule="atLeast" w:line="293" w:before="0" w:after="160"/>
              <w:ind w:right="5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1</w:t>
            </w:r>
          </w:p>
        </w:tc>
        <w:tc>
          <w:tcPr>
            <w:tcW w:w="7051" w:type="dxa"/>
            <w:tcBorders/>
            <w:shd w:fill="FFFFFF" w:val="clear"/>
          </w:tcPr>
          <w:p>
            <w:pPr>
              <w:pStyle w:val="Normal"/>
              <w:spacing w:lineRule="atLeast" w:line="293" w:before="0" w:after="160"/>
              <w:ind w:left="65" w:right="5" w:firstLine="15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ендарный учебный график на 2021-2022 учебный год.</w:t>
            </w:r>
          </w:p>
        </w:tc>
      </w:tr>
      <w:tr>
        <w:trPr/>
        <w:tc>
          <w:tcPr>
            <w:tcW w:w="1995" w:type="dxa"/>
            <w:tcBorders/>
            <w:shd w:fill="FFFFFF" w:val="clear"/>
          </w:tcPr>
          <w:p>
            <w:pPr>
              <w:pStyle w:val="Normal"/>
              <w:spacing w:lineRule="atLeast" w:line="293" w:before="0" w:after="160"/>
              <w:ind w:right="5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2</w:t>
            </w:r>
          </w:p>
        </w:tc>
        <w:tc>
          <w:tcPr>
            <w:tcW w:w="7051" w:type="dxa"/>
            <w:tcBorders/>
            <w:shd w:fill="FFFFFF" w:val="clear"/>
          </w:tcPr>
          <w:p>
            <w:pPr>
              <w:pStyle w:val="Normal"/>
              <w:spacing w:lineRule="atLeast" w:line="293" w:before="0" w:after="160"/>
              <w:ind w:left="-25" w:right="5" w:firstLine="15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ебные планы отделений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МБОУ ДОД «ДЮСШ им. М.Азаева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20-2021 учебный год.</w:t>
            </w:r>
          </w:p>
        </w:tc>
      </w:tr>
      <w:tr>
        <w:trPr/>
        <w:tc>
          <w:tcPr>
            <w:tcW w:w="1995" w:type="dxa"/>
            <w:tcBorders/>
            <w:shd w:fill="FFFFFF" w:val="clear"/>
          </w:tcPr>
          <w:p>
            <w:pPr>
              <w:pStyle w:val="Normal"/>
              <w:spacing w:lineRule="atLeast" w:line="293" w:before="0" w:after="160"/>
              <w:ind w:right="5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3</w:t>
            </w:r>
          </w:p>
        </w:tc>
        <w:tc>
          <w:tcPr>
            <w:tcW w:w="7051" w:type="dxa"/>
            <w:tcBorders/>
            <w:shd w:fill="FFFFFF" w:val="clear"/>
          </w:tcPr>
          <w:p>
            <w:pPr>
              <w:pStyle w:val="Normal"/>
              <w:spacing w:lineRule="atLeast" w:line="293" w:before="0" w:after="160"/>
              <w:ind w:left="-25" w:right="5" w:firstLine="15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исание тренировочных занятий</w:t>
            </w:r>
          </w:p>
        </w:tc>
      </w:tr>
      <w:tr>
        <w:trPr/>
        <w:tc>
          <w:tcPr>
            <w:tcW w:w="1995" w:type="dxa"/>
            <w:tcBorders/>
            <w:shd w:fill="FFFFFF" w:val="clear"/>
          </w:tcPr>
          <w:p>
            <w:pPr>
              <w:pStyle w:val="Normal"/>
              <w:spacing w:lineRule="atLeast" w:line="293" w:before="0" w:after="160"/>
              <w:ind w:right="5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4</w:t>
            </w:r>
          </w:p>
        </w:tc>
        <w:tc>
          <w:tcPr>
            <w:tcW w:w="7051" w:type="dxa"/>
            <w:tcBorders/>
            <w:shd w:fill="FFFFFF" w:val="clear"/>
          </w:tcPr>
          <w:p>
            <w:pPr>
              <w:pStyle w:val="Normal"/>
              <w:spacing w:lineRule="atLeast" w:line="293" w:before="0" w:after="160"/>
              <w:ind w:left="-25" w:right="5" w:firstLine="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ядок приема, перевода,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числения  обучающихся и комплектования групп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МБОУ ДОД «ДЮСШ им. М.Азаева» </w:t>
            </w:r>
          </w:p>
        </w:tc>
      </w:tr>
      <w:tr>
        <w:trPr/>
        <w:tc>
          <w:tcPr>
            <w:tcW w:w="1995" w:type="dxa"/>
            <w:tcBorders/>
            <w:shd w:fill="FFFFFF" w:val="clear"/>
          </w:tcPr>
          <w:p>
            <w:pPr>
              <w:pStyle w:val="Normal"/>
              <w:spacing w:lineRule="atLeast" w:line="293" w:before="0" w:after="160"/>
              <w:ind w:left="5" w:right="-13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93" w:before="0" w:after="160"/>
              <w:ind w:left="5" w:right="-13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93" w:before="0" w:after="160"/>
              <w:ind w:left="5" w:right="-13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93" w:before="0" w:after="160"/>
              <w:ind w:left="5" w:right="-13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93" w:before="0" w:after="160"/>
              <w:ind w:left="5" w:right="-13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5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93" w:before="240" w:after="60"/>
              <w:ind w:left="35" w:right="5" w:firstLine="3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3" w:before="0" w:after="160"/>
        <w:ind w:left="405" w:hanging="64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160"/>
        <w:ind w:left="405" w:firstLine="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160"/>
        <w:ind w:left="405" w:firstLine="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     </w:t>
      </w:r>
    </w:p>
    <w:p>
      <w:pPr>
        <w:pStyle w:val="Normal"/>
        <w:shd w:fill="FFFFFF" w:val="clear"/>
        <w:spacing w:lineRule="atLeast" w:line="293" w:before="0" w:after="160"/>
        <w:ind w:left="555" w:firstLine="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160"/>
        <w:ind w:left="405" w:firstLine="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                </w:t>
      </w:r>
    </w:p>
    <w:p>
      <w:pPr>
        <w:pStyle w:val="Normal"/>
        <w:shd w:fill="FFFFFF" w:val="clear"/>
        <w:spacing w:lineRule="atLeast" w:line="293" w:before="0" w:after="160"/>
        <w:ind w:left="405" w:firstLine="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160"/>
        <w:ind w:left="405" w:firstLine="25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</w:t>
      </w:r>
    </w:p>
    <w:p>
      <w:pPr>
        <w:pStyle w:val="Normal"/>
        <w:shd w:fill="FFFFFF" w:val="clear"/>
        <w:spacing w:lineRule="atLeast" w:line="293" w:before="0" w:after="160"/>
        <w:ind w:left="405" w:firstLine="25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160"/>
        <w:ind w:left="405" w:firstLine="25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160"/>
        <w:ind w:left="405" w:firstLine="25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160"/>
        <w:ind w:left="405" w:firstLine="25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160"/>
        <w:ind w:left="405" w:firstLine="25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0" w:after="1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de-DE" w:eastAsia="ru-RU"/>
        </w:rPr>
        <w:t>Пояснительная записк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</w:t>
      </w:r>
    </w:p>
    <w:p>
      <w:pPr>
        <w:pStyle w:val="Normal"/>
        <w:shd w:fill="FFFFFF" w:val="clear"/>
        <w:spacing w:lineRule="atLeast" w:line="293" w:before="0" w:after="1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 </w:t>
      </w:r>
    </w:p>
    <w:p>
      <w:pPr>
        <w:pStyle w:val="Normal"/>
        <w:shd w:fill="FFFFFF" w:val="clear"/>
        <w:spacing w:lineRule="atLeast" w:line="293" w:before="0" w:after="160"/>
        <w:ind w:left="15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Данная  программа –  документ, определяющ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аправленность, объем,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содержание и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рядок организации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 образователь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й деятельности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Муниципальном бюджетном учреждении дополнительного образования Казбековского района района  «Детско-юношеской спортивной школе им.М.Азаева» (далее-ДЮСШ)</w:t>
      </w:r>
    </w:p>
    <w:p>
      <w:pPr>
        <w:pStyle w:val="Normal"/>
        <w:shd w:fill="FFFFFF" w:val="clear"/>
        <w:spacing w:lineRule="atLeast" w:line="293" w:before="0" w:after="160"/>
        <w:ind w:left="15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рмативно-правовая база образовательной программы:</w:t>
      </w:r>
    </w:p>
    <w:p>
      <w:pPr>
        <w:pStyle w:val="Normal"/>
        <w:shd w:fill="FFFFFF" w:val="clear"/>
        <w:spacing w:lineRule="atLeast" w:line="293" w:before="0" w:after="160"/>
        <w:ind w:left="15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ФЗ «Об образовании в Российской Федерации»,</w:t>
      </w:r>
    </w:p>
    <w:p>
      <w:pPr>
        <w:pStyle w:val="Normal"/>
        <w:shd w:fill="FFFFFF" w:val="clear"/>
        <w:spacing w:lineRule="atLeast" w:line="293" w:before="0" w:after="160"/>
        <w:ind w:left="15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ФЗ «О физической культуре и спорте в Российской Федерации»,</w:t>
      </w:r>
    </w:p>
    <w:p>
      <w:pPr>
        <w:pStyle w:val="Normal"/>
        <w:shd w:fill="FFFFFF" w:val="clear"/>
        <w:spacing w:lineRule="atLeast" w:line="293" w:before="0" w:after="160"/>
        <w:ind w:left="-4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«Санитарно-эпидемиологические требования к учреждениям дополнительного образования»  СанПиН 2.4.4.1251-03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«Порядок организации и осуществления образовательной деятельности по дополнительным общеобразовательным программам» (Приказ Минобрнауки РФ от 29.08.13 №1008),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 (Приказ Минспорта России от 27.12.13 г. № 1125)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  (Приказ МинспортаРосс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от 12.09.2013 N 730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 </w:t>
      </w:r>
    </w:p>
    <w:p>
      <w:pPr>
        <w:pStyle w:val="Normal"/>
        <w:shd w:fill="FFFFFF" w:val="clear"/>
        <w:spacing w:lineRule="atLeast" w:line="293" w:before="0" w:after="1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"Об утверждении Порядка приема на обучение по дополнительным предпрофессиональным программам в области физической культуры и спорта» (Приказ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Минспор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России от 12 сентября 2013 г. N 73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Устав ДЮСШ</w:t>
      </w:r>
    </w:p>
    <w:p>
      <w:pPr>
        <w:pStyle w:val="Normal"/>
        <w:shd w:fill="FFFFFF" w:val="clear"/>
        <w:spacing w:lineRule="atLeast" w:line="293" w:before="0" w:after="160"/>
        <w:ind w:left="-4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 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ЮСШ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призвана удовлетворять  потребности граждан и общества в области физкульту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 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спор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, создавать условия для самоопределения и самореализации личности обучающихся, развития индивидуальных способностей каждого ребенка,  выявления одаренных детей и целенаправленной спортивной подготовки детей и подростков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de-DE" w:eastAsia="ru-RU"/>
        </w:rPr>
        <w:t>   </w:t>
      </w:r>
    </w:p>
    <w:p>
      <w:pPr>
        <w:pStyle w:val="Normal"/>
        <w:shd w:fill="FFFFFF" w:val="clear"/>
        <w:spacing w:lineRule="atLeast" w:line="293" w:before="0" w:after="160"/>
        <w:ind w:left="-30" w:first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ЮСШ организует деятельность в соответствии с дополнительными общеобразовательными программами в области физической культуры и спорта.</w:t>
      </w:r>
    </w:p>
    <w:p>
      <w:pPr>
        <w:pStyle w:val="Normal"/>
        <w:shd w:fill="FFFFFF" w:val="clear"/>
        <w:spacing w:lineRule="atLeast" w:line="293" w:before="0" w:after="160"/>
        <w:ind w:left="-3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нная  п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рограм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  предусматри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т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несколько  уровней осво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полнительных общеобразовательных программ по видам спор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,  которые соответствуют этапам многолетн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портивной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подготовки.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 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Этап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дготовки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 и сроки освоения  представлены в таблице:</w:t>
      </w:r>
    </w:p>
    <w:tbl>
      <w:tblPr>
        <w:tblW w:w="917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14"/>
        <w:gridCol w:w="4436"/>
        <w:gridCol w:w="1674"/>
      </w:tblGrid>
      <w:tr>
        <w:trPr>
          <w:trHeight w:val="35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de-DE" w:eastAsia="ru-RU"/>
              </w:rPr>
              <w:t>№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de-DE" w:eastAsia="ru-RU"/>
              </w:rPr>
              <w:t>Этап подготовки (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ровень)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de-DE" w:eastAsia="ru-RU"/>
              </w:rPr>
              <w:t>Направленность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de-DE" w:eastAsia="ru-RU"/>
              </w:rPr>
              <w:t>Срок освоения</w:t>
            </w:r>
          </w:p>
        </w:tc>
      </w:tr>
      <w:tr>
        <w:trPr>
          <w:trHeight w:val="358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5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44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de-DE" w:eastAsia="ru-RU"/>
              </w:rPr>
              <w:t>Начальной подготовки</w:t>
            </w:r>
          </w:p>
        </w:tc>
        <w:tc>
          <w:tcPr>
            <w:tcW w:w="44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de-DE" w:eastAsia="ru-RU"/>
              </w:rPr>
              <w:t>Базовая подготовка и определение избранного вида спорта для дальнейшей специализации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de-DE" w:eastAsia="ru-RU"/>
              </w:rPr>
              <w:t>о 3 лет</w:t>
            </w:r>
          </w:p>
        </w:tc>
      </w:tr>
      <w:tr>
        <w:trPr>
          <w:trHeight w:val="341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ебно-т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de-DE" w:eastAsia="ru-RU"/>
              </w:rPr>
              <w:t>ренировочный</w:t>
            </w:r>
          </w:p>
        </w:tc>
        <w:tc>
          <w:tcPr>
            <w:tcW w:w="44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de-DE" w:eastAsia="ru-RU"/>
              </w:rPr>
              <w:t>Специализация и углубленная тренировка в избранном виде спорта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de-DE" w:eastAsia="ru-RU"/>
              </w:rPr>
              <w:t>о 5 лет</w:t>
            </w:r>
          </w:p>
        </w:tc>
      </w:tr>
    </w:tbl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de-DE" w:eastAsia="ru-RU"/>
        </w:rPr>
        <w:t> 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de-DE" w:eastAsia="ru-RU"/>
        </w:rPr>
        <w:t>Задачи на этапах  многолетней подготовки.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de-DE" w:eastAsia="ru-RU"/>
        </w:rPr>
        <w:t>По развитию массового спорта:</w:t>
      </w:r>
    </w:p>
    <w:p>
      <w:pPr>
        <w:pStyle w:val="Normal"/>
        <w:shd w:fill="FFFFFF" w:val="clear"/>
        <w:spacing w:lineRule="atLeast" w:line="293" w:before="0" w:after="160"/>
        <w:ind w:left="3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ортивно-оздоровительный этап -  организация содержательного досуга и систематических занятий средствами физической культуры для достижения  уровня здоровья и работоспособности, необходимых для подготовки к общественно-полезной деятельности и дальнейшим занятиям спортом.</w:t>
      </w:r>
    </w:p>
    <w:p>
      <w:pPr>
        <w:pStyle w:val="Normal"/>
        <w:shd w:fill="FFFFFF" w:val="clear"/>
        <w:spacing w:lineRule="atLeast" w:line="293" w:before="0" w:after="1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тап начальной подготовки - организация  систематических занятий   спор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, направленн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на развитие личности, утверждение здорового образа жизни, воспитание  физических, морально-этических и волевых качеств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пределение специализации в виде спорта.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бно-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ренировочны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 этап – повышение уровня физического развития, общей физической и специальной подготовленности, выполн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портивных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нор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тивов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в избранном виде спорта, исходя из индивидуальных особенностей обучающихся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пециализированная подготовка перспективных спортсменов,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профилактика вредных привычек и правонарушений.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160"/>
        <w:ind w:left="-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     </w:t>
      </w:r>
    </w:p>
    <w:p>
      <w:pPr>
        <w:pStyle w:val="Normal"/>
        <w:shd w:fill="FFFFFF" w:val="clear"/>
        <w:spacing w:lineRule="atLeast" w:line="293" w:before="0" w:after="1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de-DE" w:eastAsia="ru-RU"/>
        </w:rPr>
        <w:t>1. Образовательная деятельно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ЮСШ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de-DE" w:eastAsia="ru-RU"/>
        </w:rPr>
        <w:t>в 2021-2022учебном году</w:t>
      </w:r>
    </w:p>
    <w:p>
      <w:pPr>
        <w:pStyle w:val="Normal"/>
        <w:shd w:fill="FFFFFF" w:val="clear"/>
        <w:spacing w:lineRule="atLeast" w:line="293" w:before="0" w:after="160"/>
        <w:ind w:left="-284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160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de-DE" w:eastAsia="ru-RU"/>
        </w:rPr>
        <w:t>Основной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de-DE" w:eastAsia="ru-RU"/>
        </w:rPr>
        <w:t>цель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ополнительного образования 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ЮСШ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являет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физическое воспитание и развитие личности, приобретение  знаний, умений и навыков в области физической культуры и спорта;  отбор наиболее одаренных детей и подростков, создание условий для прохождения спортивной подготовки и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стижения  высоких спортивных результатов в избранном виде спорта. 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de-DE"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de-DE" w:eastAsia="ru-RU"/>
        </w:rPr>
        <w:t>Основные задачи: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развития массового детского и юношеского спорта;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  подготовки спортивного резерва и спортсменов высокого класса;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овышения уровня общей и специальной физической подготовленности в соответствии с требованиями программ по видам спорта;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е взаимосвязей ДЮСШ с общеобразовательными школами города и района по вопросам организации массовой физкультурно-спортивной работы, оказание методической и практической помощи учителям физкультуры.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   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de-DE" w:eastAsia="ru-RU"/>
        </w:rPr>
        <w:t>1.1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de-DE" w:eastAsia="ru-RU"/>
        </w:rPr>
        <w:t>аправления образовательной деятельности</w:t>
      </w:r>
    </w:p>
    <w:p>
      <w:pPr>
        <w:pStyle w:val="Normal"/>
        <w:shd w:fill="FFFFFF" w:val="clear"/>
        <w:spacing w:lineRule="atLeast" w:line="293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de-DE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ые направления образовательной деятельности ДЮСШ:</w:t>
      </w:r>
    </w:p>
    <w:p>
      <w:pPr>
        <w:pStyle w:val="Normal"/>
        <w:shd w:fill="FFFFFF" w:val="clear"/>
        <w:spacing w:lineRule="atLeast" w:line="293" w:before="0" w:after="160"/>
        <w:ind w:left="-45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оздание условий для осуществления образователь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й деятельности и тренировочного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процесса в рамках дополнительного образова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в области физической культуры и спорта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на  бесплатной осн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.</w:t>
      </w:r>
    </w:p>
    <w:p>
      <w:pPr>
        <w:pStyle w:val="Normal"/>
        <w:shd w:fill="FFFFFF" w:val="clear"/>
        <w:spacing w:lineRule="atLeast" w:line="293" w:before="0" w:after="160"/>
        <w:ind w:left="-15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рганизац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и спортивного резерва и спортсменов высокого уровня  для достижения ими высоких спортивных результат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.</w:t>
      </w:r>
    </w:p>
    <w:p>
      <w:pPr>
        <w:pStyle w:val="Normal"/>
        <w:shd w:fill="FFFFFF" w:val="clear"/>
        <w:spacing w:lineRule="atLeast" w:line="293" w:before="0" w:after="160"/>
        <w:ind w:lef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ЮСШ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предоставляет бесплатные образовательные услуги п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ополнительным предпрофессиональными  и общеразвивающим программам в области физической культуры и спорта  в рамках муниципального задания.</w:t>
      </w:r>
    </w:p>
    <w:p>
      <w:pPr>
        <w:pStyle w:val="Normal"/>
        <w:shd w:fill="FFFFFF" w:val="clear"/>
        <w:spacing w:lineRule="atLeast" w:line="293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 </w:t>
      </w:r>
    </w:p>
    <w:p>
      <w:pPr>
        <w:pStyle w:val="Normal"/>
        <w:shd w:fill="FFFFFF" w:val="clear"/>
        <w:spacing w:lineRule="atLeast" w:line="293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de-DE" w:eastAsia="ru-RU"/>
        </w:rPr>
        <w:t>1.2 Организация образовательно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й  деятельности.</w:t>
      </w:r>
    </w:p>
    <w:p>
      <w:pPr>
        <w:pStyle w:val="Normal"/>
        <w:shd w:fill="FFFFFF" w:val="clear"/>
        <w:spacing w:lineRule="atLeast" w:line="293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 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деятельность в 2021-2022 учебном году осуществляется по 5 видам спорт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Организация образовательного процесса в ДЮСШ регламентируется, годовым календарным графиком, учебными планами, расписанием учебных заняти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Приложение 1 — 3.)</w:t>
      </w:r>
    </w:p>
    <w:p>
      <w:pPr>
        <w:pStyle w:val="Normal"/>
        <w:shd w:fill="FFFFFF" w:val="clear"/>
        <w:spacing w:lineRule="atLeast" w:line="293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ЮСШ осуществляет работу в течение всего календарного года. В летнее время, для осуществления круглогодичной тренировочной деятельности, организует спортивно-оздоровительный лагерь за пределами села. 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овательная деятельность и тренировочный процесс в ДЮСШ организуется  по этапами многолетней спортивной подготовки: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этап начальной подготовки,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чебно-тренировочный этап.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ЮСШ устанавливается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6-дневная рабочая неделя.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ренировочные занятия проводят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 две смены с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учетом режима работы и расписания в общеобразовательных школах: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с 07.30 до 20.00 часов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тренировочных занятий в неделю,  продолжительность одного занятия  устанавливается  с учетом этапа подготовки и стажа занятий спортом.</w:t>
      </w:r>
    </w:p>
    <w:tbl>
      <w:tblPr>
        <w:tblW w:w="9365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4"/>
        <w:gridCol w:w="1786"/>
        <w:gridCol w:w="2137"/>
        <w:gridCol w:w="2768"/>
      </w:tblGrid>
      <w:tr>
        <w:trPr/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тап подготовки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од обучения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личество занятий в неделю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ксимальная продолжительность одного занятия (ак. часы)</w:t>
            </w:r>
          </w:p>
        </w:tc>
      </w:tr>
      <w:tr>
        <w:trPr/>
        <w:tc>
          <w:tcPr>
            <w:tcW w:w="26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чальная подготовка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de-DE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год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de-DE" w:eastAsia="ru-RU"/>
              </w:rPr>
              <w:t>3</w:t>
            </w:r>
          </w:p>
        </w:tc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de-DE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(90 мин)</w:t>
            </w:r>
          </w:p>
        </w:tc>
      </w:tr>
      <w:tr>
        <w:trPr/>
        <w:tc>
          <w:tcPr>
            <w:tcW w:w="26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de-DE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год и свыше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de-DE" w:eastAsia="ru-RU"/>
              </w:rPr>
              <w:t>4</w:t>
            </w:r>
          </w:p>
        </w:tc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,25(135 мин)</w:t>
            </w:r>
          </w:p>
        </w:tc>
      </w:tr>
      <w:tr>
        <w:trPr/>
        <w:tc>
          <w:tcPr>
            <w:tcW w:w="26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ренировочный этап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 год обучения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(90 мин)</w:t>
            </w:r>
          </w:p>
        </w:tc>
      </w:tr>
      <w:tr>
        <w:trPr/>
        <w:tc>
          <w:tcPr>
            <w:tcW w:w="26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 год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,33(105 мин)</w:t>
            </w:r>
          </w:p>
        </w:tc>
      </w:tr>
      <w:tr>
        <w:trPr/>
        <w:tc>
          <w:tcPr>
            <w:tcW w:w="26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 год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de-DE" w:eastAsia="ru-RU"/>
              </w:rPr>
              <w:t>6</w:t>
            </w:r>
          </w:p>
        </w:tc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,65 (120 мин)</w:t>
            </w:r>
          </w:p>
        </w:tc>
      </w:tr>
      <w:tr>
        <w:trPr/>
        <w:tc>
          <w:tcPr>
            <w:tcW w:w="26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  год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de-DE" w:eastAsia="ru-RU"/>
              </w:rPr>
              <w:t>6</w:t>
            </w:r>
          </w:p>
        </w:tc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de-DE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(135 мин)</w:t>
            </w:r>
          </w:p>
        </w:tc>
      </w:tr>
      <w:tr>
        <w:trPr/>
        <w:tc>
          <w:tcPr>
            <w:tcW w:w="26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de-DE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год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de-DE" w:eastAsia="ru-RU"/>
              </w:rPr>
              <w:t>6</w:t>
            </w:r>
          </w:p>
        </w:tc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33(150 мин)</w:t>
            </w:r>
          </w:p>
        </w:tc>
      </w:tr>
    </w:tbl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tLeast" w:line="293" w:before="0" w:after="160"/>
        <w:ind w:left="-15" w:hanging="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Расписание занятий  составляет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ерами-преподавателями, с учетом того, что они являются дополнительной нагрузкой к обязательной учебной работе детей и подростков в общеобразовательных организациях.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Основными формами тренировочного процесса являются: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-групповые тренировочные  занятия (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ктические и теоретические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;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-работа по индивидуальным планам подготовки,  (обязательна на этапах 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-спортивного совершенствования);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-тренировочные сборы;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-соревнования;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-тестирование;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-восстановительные мероприятия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de-DE" w:eastAsia="ru-RU"/>
        </w:rPr>
        <w:t>1.3 Порядок зачисления в  ДЮСШ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,   условия перевода и обучения на различных этапы спортивной подготовки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de-DE" w:eastAsia="ru-RU"/>
        </w:rPr>
        <w:t>.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учение по общеразвивающим программам.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ение по общеразвивающим программам осуществляется только на спортивно-оздоровительном этапе.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числение в  ДЮСШ на обучение по общеразвивающим программам осуществляется на основании  заявления родителя  (законного представителя) и медицинского допуска для занятий в спортивной школе.  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нятия в спортивно-оздоровительных группах с детьми школьного возраста осуществляется на бюджетной основе в рамках муниципального задания при наличии бюджетных мест.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учение по предпрофессиональным программам.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ение по предпрофессиональным программам осуществляется на двух этапах – начальной подготовки, тренировочном этапе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 На этап начальной подготов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 группы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 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го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года обучения, зачисляют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ети,достигшие минимального возраста для зачисления в спортивную школу по избранному виду спорта (в соответствии с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ПиН 2.4.4.1251-03Санитарно-эпидемиологические требования к учреждениям дополнительного образования детей (внешкольные учреждения), прошедшие индивидуальный отбор 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 не имеющ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медицинских противопоказан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ля занятия избранным видом спорта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(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оставляется медицинская справка о допуске к занятиям в спортивной школе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, по заявлению родителей (законных представителей).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й отбор осуществляется в соответствии 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рядком приема,  перевода, отчисления  обучающихся и комплектования групп ДЮСШ.</w:t>
      </w:r>
    </w:p>
    <w:p>
      <w:pPr>
        <w:pStyle w:val="Normal"/>
        <w:shd w:fill="FFFFFF" w:val="clear"/>
        <w:spacing w:lineRule="atLeast" w:line="293" w:before="0" w:after="160"/>
        <w:ind w:left="-3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тренировочный этап в группу 1-го года обучения зачисляются практически здоровые дети (на основании медицинской справки), прошедшие подготовку на этапе начальной подготовки не менее 3 лет, при условии выполнения программных  контрольно-переводных требований, определенных дополнительными предпрофессиональными программами в области физической культуры и спорту по видам спорта.</w:t>
      </w:r>
    </w:p>
    <w:p>
      <w:pPr>
        <w:pStyle w:val="Normal"/>
        <w:shd w:fill="FFFFFF" w:val="clear"/>
        <w:spacing w:lineRule="atLeast" w:line="293" w:before="0" w:after="160"/>
        <w:ind w:left="-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160"/>
        <w:ind w:left="-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 </w:t>
      </w:r>
    </w:p>
    <w:p>
      <w:pPr>
        <w:pStyle w:val="Normal"/>
        <w:shd w:fill="FFFFFF" w:val="clear"/>
        <w:spacing w:lineRule="atLeast" w:line="293" w:before="0" w:after="160"/>
        <w:ind w:left="-30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de-DE" w:eastAsia="ru-RU"/>
        </w:rPr>
        <w:t>1.4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рядо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de-DE" w:eastAsia="ru-RU"/>
        </w:rPr>
        <w:t> комплектования групп  на различных этапах подготовки.</w:t>
      </w:r>
    </w:p>
    <w:p>
      <w:pPr>
        <w:pStyle w:val="Normal"/>
        <w:shd w:fill="FFFFFF" w:val="clear"/>
        <w:spacing w:lineRule="atLeast" w:line="293" w:before="0" w:after="160"/>
        <w:ind w:left="-30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 </w:t>
      </w:r>
    </w:p>
    <w:p>
      <w:pPr>
        <w:pStyle w:val="Normal"/>
        <w:shd w:fill="FFFFFF" w:val="clear"/>
        <w:spacing w:lineRule="atLeast" w:line="293" w:before="0" w:after="160"/>
        <w:ind w:left="-3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уппы комплектуются на отделениях ДЮСШ в соответствии  программными   контрольно-переводными требованиями, которые  включают в себя:</w:t>
      </w:r>
    </w:p>
    <w:p>
      <w:pPr>
        <w:pStyle w:val="Normal"/>
        <w:shd w:fill="FFFFFF" w:val="clear"/>
        <w:spacing w:lineRule="atLeast" w:line="293" w:before="0" w:after="160"/>
        <w:ind w:left="-3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минимальный возраст обучающегося,</w:t>
      </w:r>
    </w:p>
    <w:p>
      <w:pPr>
        <w:pStyle w:val="Normal"/>
        <w:shd w:fill="FFFFFF" w:val="clear"/>
        <w:spacing w:lineRule="atLeast" w:line="293" w:before="0" w:after="160"/>
        <w:ind w:left="-45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стаж занятий в ДЮСШ,</w:t>
      </w:r>
    </w:p>
    <w:p>
      <w:pPr>
        <w:pStyle w:val="Normal"/>
        <w:shd w:fill="FFFFFF" w:val="clear"/>
        <w:spacing w:lineRule="atLeast" w:line="293" w:before="0" w:after="160"/>
        <w:ind w:left="-45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уровень спортивной подготовки (спортивный разряд),</w:t>
      </w:r>
    </w:p>
    <w:p>
      <w:pPr>
        <w:pStyle w:val="Normal"/>
        <w:shd w:fill="FFFFFF" w:val="clear"/>
        <w:spacing w:lineRule="atLeast" w:line="293" w:before="0" w:after="160"/>
        <w:ind w:left="-45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выполнение контрольно-переводных нормативов по ОФП и СФП,</w:t>
      </w:r>
    </w:p>
    <w:p>
      <w:pPr>
        <w:pStyle w:val="Normal"/>
        <w:shd w:fill="FFFFFF" w:val="clear"/>
        <w:spacing w:lineRule="atLeast" w:line="293" w:before="0" w:after="160"/>
        <w:ind w:left="-45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участие в соревнованиях.</w:t>
      </w:r>
    </w:p>
    <w:p>
      <w:pPr>
        <w:pStyle w:val="Normal"/>
        <w:shd w:fill="FFFFFF" w:val="clear"/>
        <w:spacing w:lineRule="atLeast" w:line="293" w:before="0" w:after="160"/>
        <w:ind w:left="-45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е невыполнения требований по переводу на следующий год обучения, обучающиеся зачисляются в группы и на этап, требования которых  он выполнил.</w:t>
      </w:r>
    </w:p>
    <w:p>
      <w:pPr>
        <w:pStyle w:val="Normal"/>
        <w:shd w:fill="FFFFFF" w:val="clear"/>
        <w:spacing w:lineRule="atLeast" w:line="293" w:before="0" w:after="160"/>
        <w:ind w:left="-45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комплектовании групп учебно-тренировочного этапа допускается объединение спортсменов имеющих различный стаж занятий на данном этапе (при условии, что разница в уровне спортивной подготовленности  не превышает 2-х  спортивных разрядов). В данном случае, объем годовой тренировочной нагрузки  устанавливается в соответствии со стажем занятия большинства спортсменов этой группы и утверждается приказом директора.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160"/>
        <w:ind w:left="15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2.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de-DE" w:eastAsia="ru-RU"/>
        </w:rPr>
        <w:t>Ресурсное обеспечение образовательно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й деятельности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de-DE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ЮСШ</w:t>
      </w:r>
    </w:p>
    <w:p>
      <w:pPr>
        <w:pStyle w:val="Normal"/>
        <w:shd w:fill="FFFFFF" w:val="clear"/>
        <w:spacing w:lineRule="atLeast" w:line="293" w:before="0" w:after="160"/>
        <w:ind w:left="-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de-DE" w:eastAsia="ru-RU"/>
        </w:rPr>
        <w:t>2.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граммное обеспечение образовательной деятельности</w:t>
      </w:r>
    </w:p>
    <w:p>
      <w:pPr>
        <w:pStyle w:val="Normal"/>
        <w:shd w:fill="FFFFFF" w:val="clear"/>
        <w:spacing w:lineRule="atLeast" w:line="293" w:before="0" w:after="160"/>
        <w:ind w:left="-15" w:firstLine="1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ЮСШ в 2020-2021 учебном году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реализуют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ополнительные общеобразовательные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программ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 области физической культуры и спорта</w:t>
      </w:r>
    </w:p>
    <w:p>
      <w:pPr>
        <w:pStyle w:val="Normal"/>
        <w:shd w:fill="FFFFFF" w:val="clear"/>
        <w:spacing w:lineRule="atLeast" w:line="293" w:before="0" w:after="160"/>
        <w:ind w:left="-284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de-DE" w:eastAsia="ru-RU"/>
        </w:rPr>
        <w:t>рограммы, реализуемы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2020-2021учебном год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4268"/>
        <w:gridCol w:w="2054"/>
        <w:gridCol w:w="1590"/>
      </w:tblGrid>
      <w:tr>
        <w:trPr>
          <w:trHeight w:val="633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деление</w:t>
            </w:r>
          </w:p>
        </w:tc>
        <w:tc>
          <w:tcPr>
            <w:tcW w:w="4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ализуемые программы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зраст учащихся по программе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рок реализации</w:t>
            </w:r>
          </w:p>
        </w:tc>
      </w:tr>
      <w:tr>
        <w:trPr>
          <w:trHeight w:val="307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льная борьба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полнительная предпрофессиональная программа по виду спорта вольная борьба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-18 лет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лет</w:t>
            </w:r>
          </w:p>
        </w:tc>
      </w:tr>
      <w:tr>
        <w:trPr>
          <w:trHeight w:val="307" w:hRule="atLeast"/>
        </w:trPr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лейбол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полнительная предпрофессиональная программа по виду спорта волейбол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-18 лет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лет</w:t>
            </w:r>
          </w:p>
        </w:tc>
      </w:tr>
      <w:tr>
        <w:trPr>
          <w:trHeight w:val="307" w:hRule="atLeast"/>
        </w:trPr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полнительная общеразвивающая программа «Основы волейбола»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 -18 лет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года</w:t>
            </w:r>
          </w:p>
        </w:tc>
      </w:tr>
      <w:tr>
        <w:trPr>
          <w:trHeight w:val="327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окс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полнительная общеразвивающая программа по «Основы бокса»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-18 лет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года</w:t>
            </w:r>
          </w:p>
        </w:tc>
      </w:tr>
      <w:tr>
        <w:trPr>
          <w:trHeight w:val="327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утбол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полнительная общеразвивающая программа по футболу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-18 лет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года</w:t>
            </w:r>
          </w:p>
        </w:tc>
      </w:tr>
      <w:tr>
        <w:trPr>
          <w:trHeight w:val="327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Шахматы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полнительная общеразвивающая программа по шахматам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-18 лет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года</w:t>
            </w:r>
          </w:p>
        </w:tc>
      </w:tr>
    </w:tbl>
    <w:p>
      <w:pPr>
        <w:pStyle w:val="Normal"/>
        <w:shd w:fill="FFFFFF" w:val="clear"/>
        <w:spacing w:lineRule="atLeast" w:line="293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de-DE" w:eastAsia="ru-RU"/>
        </w:rPr>
        <w:t>2.2 Материально-техническ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я база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de-DE" w:eastAsia="ru-RU"/>
        </w:rPr>
        <w:t>.</w:t>
      </w:r>
    </w:p>
    <w:p>
      <w:pPr>
        <w:pStyle w:val="Normal"/>
        <w:shd w:fill="FFFFFF" w:val="clear"/>
        <w:spacing w:lineRule="atLeast" w:line="293" w:before="0" w:after="1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Материально-техническая баз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ЮСШ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 представлена спортивным  объек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м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который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явл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тся муниципальной собственностью и нахо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тся в оперативном управлен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школы: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de-DE" w:eastAsia="ru-RU"/>
        </w:rPr>
        <w:t> 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 </w:t>
      </w:r>
    </w:p>
    <w:tbl>
      <w:tblPr>
        <w:tblW w:w="1023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5"/>
        <w:gridCol w:w="1873"/>
        <w:gridCol w:w="2100"/>
        <w:gridCol w:w="2532"/>
        <w:gridCol w:w="1276"/>
      </w:tblGrid>
      <w:tr>
        <w:trPr>
          <w:trHeight w:val="479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de-DE" w:eastAsia="ru-RU"/>
              </w:rPr>
              <w:t>№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de-DE" w:eastAsia="ru-RU"/>
              </w:rPr>
              <w:t>Наименование объекта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de-DE" w:eastAsia="ru-RU"/>
              </w:rPr>
              <w:t>Адрес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de-DE" w:eastAsia="ru-RU"/>
              </w:rPr>
              <w:t>Основные характеристики объекта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de-DE" w:eastAsia="ru-RU"/>
              </w:rPr>
              <w:t>Вид и назначение помещ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de-DE" w:eastAsia="ru-RU"/>
              </w:rPr>
              <w:t>Образовательная деятельность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и спортивная подготовка</w:t>
            </w:r>
          </w:p>
        </w:tc>
      </w:tr>
      <w:tr>
        <w:trPr>
          <w:trHeight w:val="153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de-DE" w:eastAsia="ru-RU"/>
              </w:rPr>
              <w:t>1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БУ ДО «ДЮСШ им.М.Азаева»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68140</w:t>
            </w:r>
          </w:p>
          <w:p>
            <w:pPr>
              <w:pStyle w:val="Normal"/>
              <w:spacing w:lineRule="atLeast" w:line="293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збековский район,</w:t>
            </w:r>
          </w:p>
          <w:p>
            <w:pPr>
              <w:pStyle w:val="Normal"/>
              <w:spacing w:lineRule="atLeast" w:line="293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. Дылым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de-DE" w:eastAsia="ru-RU"/>
              </w:rPr>
              <w:t xml:space="preserve">Типовое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двухэтажное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de-DE" w:eastAsia="ru-RU"/>
              </w:rPr>
              <w:t>спортивное сооружение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de-DE" w:eastAsia="ru-RU"/>
              </w:rPr>
              <w:t>Здание ДЮСШ:</w:t>
            </w:r>
          </w:p>
          <w:p>
            <w:pPr>
              <w:pStyle w:val="Normal"/>
              <w:spacing w:lineRule="atLeast" w:line="293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de-DE" w:eastAsia="ru-RU"/>
              </w:rPr>
              <w:t xml:space="preserve">Спортивный зал –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0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de-DE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vertAlign w:val="superscript"/>
                <w:lang w:val="de-DE" w:eastAsia="ru-RU"/>
              </w:rPr>
              <w:t>2</w:t>
            </w:r>
          </w:p>
          <w:p>
            <w:pPr>
              <w:pStyle w:val="Normal"/>
              <w:spacing w:lineRule="atLeast" w:line="293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de-DE" w:eastAsia="ru-RU"/>
              </w:rPr>
              <w:t>                        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льная борьба</w:t>
            </w:r>
          </w:p>
        </w:tc>
      </w:tr>
    </w:tbl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овательная деятельность по остальным видам спорта реализуется на базах общеобразовательных и спортивных учреждений города и района.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de-DE" w:eastAsia="ru-RU"/>
        </w:rPr>
        <w:t> </w:t>
      </w:r>
    </w:p>
    <w:p>
      <w:pPr>
        <w:pStyle w:val="Normal"/>
        <w:shd w:fill="FFFFFF" w:val="clear"/>
        <w:spacing w:lineRule="atLeast" w:line="293" w:before="0" w:after="1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de-DE" w:eastAsia="ru-RU"/>
        </w:rPr>
        <w:t> </w:t>
      </w:r>
    </w:p>
    <w:p>
      <w:pPr>
        <w:pStyle w:val="Normal"/>
        <w:shd w:fill="FFFFFF" w:val="clear"/>
        <w:spacing w:lineRule="atLeast" w:line="293" w:before="0" w:after="1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de-DE" w:eastAsia="ru-RU"/>
        </w:rPr>
        <w:t> </w:t>
      </w:r>
    </w:p>
    <w:p>
      <w:pPr>
        <w:pStyle w:val="Normal"/>
        <w:shd w:fill="FFFFFF" w:val="clear"/>
        <w:spacing w:lineRule="atLeast" w:line="293" w:before="0" w:after="1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одовой календарный учебный график</w:t>
      </w:r>
    </w:p>
    <w:p>
      <w:pPr>
        <w:pStyle w:val="Normal"/>
        <w:shd w:fill="FFFFFF" w:val="clear"/>
        <w:spacing w:lineRule="atLeast" w:line="293" w:before="0" w:after="1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ЮСШ</w:t>
      </w:r>
    </w:p>
    <w:p>
      <w:pPr>
        <w:pStyle w:val="Normal"/>
        <w:shd w:fill="FFFFFF" w:val="clear"/>
        <w:spacing w:lineRule="atLeast" w:line="293" w:before="0" w:after="1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 2021-2022 учебный год.  </w:t>
      </w:r>
    </w:p>
    <w:tbl>
      <w:tblPr>
        <w:tblW w:w="9365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0"/>
        <w:gridCol w:w="957"/>
        <w:gridCol w:w="774"/>
        <w:gridCol w:w="683"/>
        <w:gridCol w:w="692"/>
        <w:gridCol w:w="662"/>
        <w:gridCol w:w="795"/>
        <w:gridCol w:w="683"/>
        <w:gridCol w:w="13"/>
        <w:gridCol w:w="10"/>
        <w:gridCol w:w="752"/>
        <w:gridCol w:w="624"/>
      </w:tblGrid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чало учебного года</w:t>
            </w:r>
          </w:p>
        </w:tc>
        <w:tc>
          <w:tcPr>
            <w:tcW w:w="6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160"/>
              <w:ind w:right="5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сентября   2021 года -  для обучающихся на этапах начальной подготовки, учебно-тренировочном  этапе.</w:t>
            </w:r>
          </w:p>
          <w:p>
            <w:pPr>
              <w:pStyle w:val="Normal"/>
              <w:spacing w:lineRule="atLeast" w:line="293" w:before="0" w:after="160"/>
              <w:ind w:right="5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15 сентября 2021 года для обучающихся на этапе спортивно- оздоровительного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личество учебных недель</w:t>
            </w:r>
          </w:p>
        </w:tc>
        <w:tc>
          <w:tcPr>
            <w:tcW w:w="664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  42 недели  -  для групп   НП, УТ, 36 недели – для групп СОГ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кончание учебного года</w:t>
            </w:r>
          </w:p>
        </w:tc>
        <w:tc>
          <w:tcPr>
            <w:tcW w:w="664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1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de-DE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 мая 2022 года- группы СОГ</w:t>
            </w:r>
          </w:p>
          <w:p>
            <w:pPr>
              <w:pStyle w:val="Normal"/>
              <w:spacing w:lineRule="atLeast" w:line="293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0 июня 2022 года — группы НП и УТ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должительность учебной недели</w:t>
            </w:r>
          </w:p>
        </w:tc>
        <w:tc>
          <w:tcPr>
            <w:tcW w:w="664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-дневная рабочая неделя. Тренировочные занятия в соответствии с утвержденным расписанием занятий</w:t>
            </w:r>
          </w:p>
        </w:tc>
      </w:tr>
      <w:tr>
        <w:trPr>
          <w:trHeight w:val="810" w:hRule="atLeast"/>
        </w:trPr>
        <w:tc>
          <w:tcPr>
            <w:tcW w:w="27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Г</w:t>
            </w:r>
          </w:p>
        </w:tc>
        <w:tc>
          <w:tcPr>
            <w:tcW w:w="2149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тап начальной подготовки</w:t>
            </w:r>
          </w:p>
        </w:tc>
        <w:tc>
          <w:tcPr>
            <w:tcW w:w="35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ренировочный этап</w:t>
            </w:r>
          </w:p>
        </w:tc>
      </w:tr>
      <w:tr>
        <w:trPr>
          <w:trHeight w:val="300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 год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 год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 год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 год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 год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 год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 год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 год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ксимальная продолжительность одного  тренировочного занятия  (час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25</w:t>
            </w:r>
          </w:p>
        </w:tc>
        <w:tc>
          <w:tcPr>
            <w:tcW w:w="6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25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33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65</w:t>
            </w:r>
          </w:p>
        </w:tc>
        <w:tc>
          <w:tcPr>
            <w:tcW w:w="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,33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личество тренировочных занятий в неделю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дача контрольно-переводных нормативов</w:t>
            </w:r>
          </w:p>
          <w:p>
            <w:pPr>
              <w:pStyle w:val="Normal"/>
              <w:spacing w:lineRule="atLeast" w:line="293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(промежуточная аттестация)</w:t>
            </w:r>
          </w:p>
        </w:tc>
        <w:tc>
          <w:tcPr>
            <w:tcW w:w="664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ренировочные сборы в выездном лагере</w:t>
            </w:r>
          </w:p>
          <w:p>
            <w:pPr>
              <w:pStyle w:val="Normal"/>
              <w:spacing w:lineRule="atLeast" w:line="293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работа по индивидуальным планам</w:t>
            </w:r>
          </w:p>
        </w:tc>
        <w:tc>
          <w:tcPr>
            <w:tcW w:w="664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юль, август.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астие в соревнованиях</w:t>
            </w:r>
          </w:p>
        </w:tc>
        <w:tc>
          <w:tcPr>
            <w:tcW w:w="664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нтябрь-июнь</w:t>
            </w:r>
          </w:p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соответствием календарным планом спортивных, спортивно-массовых мероприятий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хождение медицинского обследования (получение допуска к занятиям в ДЮСШ и участия в соревнованиях)</w:t>
            </w:r>
          </w:p>
        </w:tc>
        <w:tc>
          <w:tcPr>
            <w:tcW w:w="664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 Сентябрь/октябрь</w:t>
            </w:r>
          </w:p>
          <w:p>
            <w:pPr>
              <w:pStyle w:val="Normal"/>
              <w:spacing w:lineRule="atLeast" w:line="293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 апрель/май</w:t>
            </w:r>
          </w:p>
        </w:tc>
      </w:tr>
      <w:tr>
        <w:trPr/>
        <w:tc>
          <w:tcPr>
            <w:tcW w:w="27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7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0" w:after="1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93" w:before="0" w:after="1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1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1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1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59:00Z</dcterms:created>
  <dc:creator>1</dc:creator>
  <dc:description/>
  <dc:language>en-US</dc:language>
  <cp:lastModifiedBy>1</cp:lastModifiedBy>
  <dcterms:modified xsi:type="dcterms:W3CDTF">2022-08-19T06:01:00Z</dcterms:modified>
  <cp:revision>3</cp:revision>
  <dc:subject/>
  <dc:title/>
</cp:coreProperties>
</file>